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анкета участника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60"/>
        <w:gridCol w:w="5193"/>
      </w:tblGrid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медиа для гражданских инициатив»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частника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/фак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оциальных сетях присутствует ваше НПО? (указать название, вставить прямые ссылки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оциальных сетях присутствуете лично вы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7:00Z</dcterms:created>
  <dc:creator>Erzhan</dc:creator>
  <dc:description/>
  <dc:language>en-US</dc:language>
  <cp:lastModifiedBy>Erzhan</cp:lastModifiedBy>
  <dcterms:modified xsi:type="dcterms:W3CDTF">2011-04-26T14:35:00Z</dcterms:modified>
  <cp:revision>1</cp:revision>
  <dc:subject/>
  <dc:title/>
</cp:coreProperties>
</file>